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67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7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ARDE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arden Officer, Other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ARDENING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ors and gates, particularly in windy weather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apping hands/fingers, bump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 present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ook back gates, ensure doors are opened and closed careful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pen water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rowning, Weil’s diseas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mall children and all those in contact with stagnant wate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ll children to be closely supervised, not allowed to climb up to small ponds,  not to run by larger pond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udents advised to avoid putting fingers in mouth or touching face if in contact with wate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ver any cuts and abras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ence erected to prevent access to larger pond from path</w:t>
            </w:r>
          </w:p>
        </w:tc>
      </w:tr>
      <w:tr>
        <w:trPr>
          <w:trHeight w:val="987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tivities using soi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seases, allerg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ffer the use of glov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d contact with face, mouth, ey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sh hands after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ver any cuts or abrasion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8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tivities in Glasshous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Danger from glass,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 or fall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d using glasshouse when very wind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 running in or near glasshous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tivities with children always supervise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Use of tools and equipment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, abrasions, puncture woun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each safe use of tools and equipmen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only competent adults use power tool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vide appropriate gloves/protective clothi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    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wer tools/equipment locked awa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9:00Z</dcterms:created>
  <dc:creator>Sue Long</dc:creator>
  <dc:description/>
  <dc:language>en-US</dc:language>
  <cp:lastModifiedBy>Alison</cp:lastModifiedBy>
  <cp:lastPrinted>2007-01-11T15:32:00Z</cp:lastPrinted>
  <dcterms:modified xsi:type="dcterms:W3CDTF">2010-05-19T10:35:00Z</dcterms:modified>
  <cp:revision>6</cp:revision>
  <dc:subject/>
  <dc:title>CET - SITE RISK ASSESSMENT</dc:title>
</cp:coreProperties>
</file>