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"/>
        <w:gridCol w:w="2867"/>
        <w:gridCol w:w="18"/>
        <w:gridCol w:w="2158"/>
        <w:gridCol w:w="4737"/>
        <w:gridCol w:w="1"/>
        <w:gridCol w:w="1558"/>
        <w:gridCol w:w="1"/>
        <w:gridCol w:w="2267"/>
        <w:gridCol w:w="1"/>
      </w:tblGrid>
      <w:tr>
        <w:trPr>
          <w:trHeight w:val="405" w:hRule="atLeast"/>
        </w:trPr>
        <w:tc>
          <w:tcPr>
            <w:tcW w:w="22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78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rchard &amp; Fields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arden Officer, Education Officers &amp; Farm Staf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13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74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razing, Archery, Campfire.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lips, trips &amp; falls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prains, strains &amp; bruises: low, medium, all present</w:t>
            </w:r>
          </w:p>
        </w:tc>
        <w:tc>
          <w:tcPr>
            <w:tcW w:w="4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upervising adult, when children present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se to take care when moving aroun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arbed wir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uts &amp; grazes: medium, low, all present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se to take care when near the barbed wire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gs around the fire circle as a trip hazard.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prains, strains &amp; bruises: low, medium, all present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upervising adult, when children present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se to take care when moving around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888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rm animals in field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iting or Butting, Illness from contact: Medium, Low, all present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upervising adult, when children present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se to take care when around the animal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 signs on the entrance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ise to wash hands after contac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46:00Z</dcterms:created>
  <dc:creator>Sue Long</dc:creator>
  <dc:description/>
  <dc:language>en-US</dc:language>
  <cp:lastModifiedBy>Alison</cp:lastModifiedBy>
  <cp:lastPrinted>2010-05-12T15:15:00Z</cp:lastPrinted>
  <dcterms:modified xsi:type="dcterms:W3CDTF">2010-05-19T10:36:00Z</dcterms:modified>
  <cp:revision>10</cp:revision>
  <dc:subject/>
  <dc:title>CET - SITE RISK ASSESSMENT</dc:title>
</cp:coreProperties>
</file>