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Heading"/>
        <w:jc w:val="lef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"/>
        <w:gridCol w:w="2820"/>
        <w:gridCol w:w="2221"/>
        <w:gridCol w:w="4738"/>
        <w:gridCol w:w="2"/>
        <w:gridCol w:w="1557"/>
        <w:gridCol w:w="2"/>
        <w:gridCol w:w="2317"/>
      </w:tblGrid>
      <w:tr>
        <w:trPr>
          <w:trHeight w:val="405" w:hRule="atLeast"/>
        </w:trPr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7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B COTTAGE, HARTFORD WOOD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DUCATION OFFICERS, OTHER STAFF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05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8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oodland Crafts/Survival Skills/Tudors/Minibeasting/Campfires/Shelter Buildi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35"/>
        <w:gridCol w:w="4252"/>
        <w:gridCol w:w="3402"/>
        <w:gridCol w:w="3172"/>
      </w:tblGrid>
      <w:tr>
        <w:trPr>
          <w:trHeight w:val="665" w:hRule="atLeast"/>
        </w:trPr>
        <w:tc>
          <w:tcPr>
            <w:tcW w:w="2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2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hutter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aught fingers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Advise to not touch shutter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 hazard of logs around fire circle or roo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, graze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not to run around and watch where you are going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Light levels due to overhanging tre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s/slips etc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not to run around and look carefully where you are go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lose proximity to fi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rns, smoke in ey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f children need to move around the fire circle they must move around the outside of the seating log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ly adults put items on to the fir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High</w:t>
              <w:tab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asting  marshmallow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rns, injury from sharp skewer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monstration of how to do the toasting to be given before children star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 more than 4 children toasting their marshmallows at a tim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must kneel to toast their marshmallow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should take their marshmallows back to their seat and let it cool down before eating i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7:00Z</dcterms:created>
  <dc:creator>Sue Long</dc:creator>
  <dc:description/>
  <dc:language>en-US</dc:language>
  <cp:lastModifiedBy>Alison</cp:lastModifiedBy>
  <cp:lastPrinted>2006-11-27T14:20:00Z</cp:lastPrinted>
  <dcterms:modified xsi:type="dcterms:W3CDTF">2010-05-19T10:59:00Z</dcterms:modified>
  <cp:revision>9</cp:revision>
  <dc:subject/>
  <dc:title>CET - SITE RISK ASSESSMENT</dc:title>
</cp:coreProperties>
</file>