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67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78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caps/>
              </w:rPr>
            </w:pPr>
            <w:r>
              <w:rPr>
                <w:rFonts w:cs="CG Times;Times New Roman" w:ascii="CG Times;Times New Roman" w:hAnsi="CG Times;Times New Roman"/>
                <w:caps/>
              </w:rPr>
              <w:t xml:space="preserve">Lepe Beach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caps/>
              </w:rPr>
            </w:pPr>
            <w:r>
              <w:rPr>
                <w:rFonts w:cs="CG Times;Times New Roman" w:ascii="CG Times;Times New Roman" w:hAnsi="CG Times;Times New Roman"/>
                <w:caps/>
              </w:rPr>
              <w:t>Rock pooling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ep Water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rowning: High, Low, Everyone present.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member carry throw bag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t allowed in the area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eep at a safe distance from the shore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lippery wet uneven surfac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lips, trips &amp; falls: Medium, medium,  everyone present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ke sure all present have good footwear o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ke sure the students walk and not run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idal Rang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rowning: High, Low, Everyone present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afety briefing give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T staff member carry throw bag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t allowed in the area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Keep at a safe distance from the shor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eck tide times before setting off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xposur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yperthermia: High, Low, Everyone present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ke sure everyone is dressed accordingly to the weather condition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onitor group for any signs of cold or hyperthermia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ver exposure to the su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n burn/sun stroke: medium, medium, everyone present.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people at risk to wear hats, and long sleeve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everyone to wear sun blok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n’t stay out too long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    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9:00Z</dcterms:created>
  <dc:creator>Sue Long</dc:creator>
  <dc:description/>
  <dc:language>en-US</dc:language>
  <cp:lastModifiedBy>Alison</cp:lastModifiedBy>
  <cp:lastPrinted>2010-05-19T10:27:00Z</cp:lastPrinted>
  <dcterms:modified xsi:type="dcterms:W3CDTF">2010-05-19T10:38:00Z</dcterms:modified>
  <cp:revision>10</cp:revision>
  <dc:subject/>
  <dc:title>CET - SITE RISK ASSESSMENT</dc:title>
</cp:coreProperties>
</file>