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"/>
        <w:gridCol w:w="2692"/>
        <w:gridCol w:w="1"/>
        <w:gridCol w:w="1985"/>
        <w:gridCol w:w="4638"/>
        <w:gridCol w:w="1559"/>
        <w:gridCol w:w="2317"/>
        <w:gridCol w:w="2"/>
      </w:tblGrid>
      <w:tr>
        <w:trPr>
          <w:trHeight w:val="405" w:hRule="atLeast"/>
        </w:trPr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31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UCKLERS HARD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CET STAF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2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tream Walk &amp; Riverside Wal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93"/>
        <w:gridCol w:w="4253"/>
        <w:gridCol w:w="3118"/>
        <w:gridCol w:w="3172"/>
      </w:tblGrid>
      <w:tr>
        <w:trPr>
          <w:trHeight w:val="665" w:hRule="atLeast"/>
        </w:trPr>
        <w:tc>
          <w:tcPr>
            <w:tcW w:w="2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hicles on the road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un over, minor to major injuri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participants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ollow road crossing procedure, which will have been demonstrated to group. Supervising adults and CET staff will be wearing high visibility waistcoats. Warnings and particular instructio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8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lking round village without looking where they are go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lking into walls or members of the public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cularly childr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structions and warnings regarding stranger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ud at edge of Beaulieu Riv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etting stuck leading to exposure or other inju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ce on suitable footwea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T staff to carry throw ba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: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lling into stream/riv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rowning, exposur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igh 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T staff to carry throw ba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 to remain on the paths, away from the waters edg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  <w:tab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lopes &amp; gravel path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ll over, cuts &amp;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not to run and watch where they are walk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7:00Z</dcterms:created>
  <dc:creator>Sue Long</dc:creator>
  <dc:description/>
  <dc:language>en-US</dc:language>
  <cp:lastModifiedBy>Alison</cp:lastModifiedBy>
  <cp:lastPrinted>2006-11-27T14:20:00Z</cp:lastPrinted>
  <dcterms:modified xsi:type="dcterms:W3CDTF">2010-05-19T10:47:00Z</dcterms:modified>
  <cp:revision>5</cp:revision>
  <dc:subject/>
  <dc:title>CET - SITE RISK ASSESSMENT</dc:title>
</cp:coreProperties>
</file>