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Heading"/>
        <w:jc w:val="lef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"/>
        <w:gridCol w:w="2693"/>
        <w:gridCol w:w="1"/>
        <w:gridCol w:w="2078"/>
        <w:gridCol w:w="4737"/>
        <w:gridCol w:w="1"/>
        <w:gridCol w:w="1558"/>
        <w:gridCol w:w="1"/>
        <w:gridCol w:w="2316"/>
        <w:gridCol w:w="3"/>
      </w:tblGrid>
      <w:tr>
        <w:trPr>
          <w:trHeight w:val="405" w:hRule="atLeast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51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TOR MUSEUM &amp; PALACE HOUSE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  <w:cantSplit w:val="true"/>
        </w:trPr>
        <w:tc>
          <w:tcPr>
            <w:tcW w:w="519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useum visi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03"/>
        <w:gridCol w:w="3818"/>
        <w:gridCol w:w="3641"/>
        <w:gridCol w:w="3261"/>
      </w:tblGrid>
      <w:tr>
        <w:trPr>
          <w:trHeight w:val="665" w:hRule="atLeast"/>
        </w:trPr>
        <w:tc>
          <w:tcPr>
            <w:tcW w:w="2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7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hicles on the road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un over, minor to major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participants</w:t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ollow road crossing procedure, which will have been demonstrated to group. Supervising adults and CET staff will be wearing high visibility waistcoats. Warnings and particular instruc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  <w:tab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arrow footpath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, walking in roa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, especially childre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to keep away from the curb where possible. Adults wearing high visibility waistcoats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nies/animals along the road or on footpath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icks from animals, germs if touc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not to touch animals and to walk past in a wide circle avoiding back legs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round village without looking where they are going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into walls or members of the public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cularly childre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and warnings regarding stranger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etting lost in the museu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str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ing adults to keep an eye on the group. Instructions given to children before visit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888" w:hRule="atLeast"/>
        </w:trPr>
        <w:tc>
          <w:tcPr>
            <w:tcW w:w="2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lips trips and falls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prains &amp; strains, cuts and bruis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Low  All participants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 children to take care, Ensure that the children are wearing suitable footwear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5:00Z</dcterms:created>
  <dc:creator>Sue Long</dc:creator>
  <dc:description/>
  <dc:language>en-US</dc:language>
  <cp:lastModifiedBy>Stephen Barnard</cp:lastModifiedBy>
  <cp:lastPrinted>2010-05-12T16:45:00Z</cp:lastPrinted>
  <dcterms:modified xsi:type="dcterms:W3CDTF">2017-11-07T14:15:00Z</dcterms:modified>
  <cp:revision>2</cp:revision>
  <dc:subject/>
  <dc:title>CET - SITE RISK ASSESSMENT</dc:title>
</cp:coreProperties>
</file>