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"/>
        <w:gridCol w:w="2692"/>
        <w:gridCol w:w="1"/>
        <w:gridCol w:w="2127"/>
        <w:gridCol w:w="4496"/>
        <w:gridCol w:w="1559"/>
        <w:gridCol w:w="2317"/>
        <w:gridCol w:w="2"/>
      </w:tblGrid>
      <w:tr>
        <w:trPr>
          <w:trHeight w:val="405" w:hRule="atLeast"/>
        </w:trPr>
        <w:tc>
          <w:tcPr>
            <w:tcW w:w="25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31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IG BUSH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NY CET STAF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2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ee &amp; Plant Activities, General Woodland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93"/>
        <w:gridCol w:w="3828"/>
        <w:gridCol w:w="3543"/>
        <w:gridCol w:w="3172"/>
      </w:tblGrid>
      <w:tr>
        <w:trPr>
          <w:trHeight w:val="665" w:hRule="atLeast"/>
        </w:trPr>
        <w:tc>
          <w:tcPr>
            <w:tcW w:w="2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6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nies/animals along the road or on footpath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Kicks from animals, germs if touch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s not to touch animals and to walk past in a wide circle avoiding back legs.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High</w:t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ips, slips and children bumping in to each oth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uts and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sure that children have been instructed to take care. Ensure there is sufficient space for the game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High</w:t>
              <w:tab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</w:rPr>
              <w:t>Insect Sting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tchy swelling and possible anaphylactic shock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igh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sure people with allergies carry appropriate medicatio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taff to be informed and carry appropriate first aid kit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888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oximity to standing wat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lling in/drown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igh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resent but mainly children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T staff carry throw ba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 asked to walk along the edge of wat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  <w:tab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988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eil’s disea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lness, possibly fatal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igh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in contact with stagnant water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 eating or drinking permitted during activit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tudents advised to avoid putting fingers in mouth or touching face during activity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ver any cuts/abrasions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988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lking round without looking where they are go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lking into members of the public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ticularly childr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structions and warnings regarding stranger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8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uddy are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etting stuck leading to exposure or other injur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ice on suitable footwear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T staff to carry throw bag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8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ickly plan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cratches and sting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tudent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 warned not to touch prickly or stinging plant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8" w:hRule="atLeast"/>
        </w:trPr>
        <w:tc>
          <w:tcPr>
            <w:tcW w:w="26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Use of blindfold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 becoming over excited, bumping in to each othe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sure there is enough room for activity to take plac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sure the activity is controlle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01:00Z</dcterms:created>
  <dc:creator>Sue Long</dc:creator>
  <dc:description/>
  <dc:language>en-US</dc:language>
  <cp:lastModifiedBy>Alison</cp:lastModifiedBy>
  <cp:lastPrinted>2006-11-27T14:20:00Z</cp:lastPrinted>
  <dcterms:modified xsi:type="dcterms:W3CDTF">2010-05-19T11:11:00Z</dcterms:modified>
  <cp:revision>4</cp:revision>
  <dc:subject/>
  <dc:title>CET - SITE RISK ASSESSMENT</dc:title>
</cp:coreProperties>
</file>