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ountryside Education Trust </w:t>
        <w:tab/>
        <w:t>SITE RISK ASSESSMENT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"/>
        <w:gridCol w:w="2866"/>
        <w:gridCol w:w="19"/>
        <w:gridCol w:w="2158"/>
        <w:gridCol w:w="4736"/>
        <w:gridCol w:w="2"/>
        <w:gridCol w:w="1557"/>
        <w:gridCol w:w="2"/>
        <w:gridCol w:w="2550"/>
        <w:gridCol w:w="1"/>
        <w:gridCol w:w="1"/>
      </w:tblGrid>
      <w:tr>
        <w:trPr>
          <w:trHeight w:val="405" w:hRule="atLeast"/>
        </w:trPr>
        <w:tc>
          <w:tcPr>
            <w:tcW w:w="19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TE</w:t>
            </w:r>
          </w:p>
        </w:tc>
        <w:tc>
          <w:tcPr>
            <w:tcW w:w="9781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IAL OUT OF TOWN CENTRE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 NO.</w:t>
            </w:r>
          </w:p>
        </w:tc>
        <w:tc>
          <w:tcPr>
            <w:tcW w:w="25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9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SIDE EDUCATION TRUST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FF RESPONSIBLE</w:t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VIEN TROLLOPE, TERRI PARKINSON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789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t Activity Risk Assessments</w:t>
            </w:r>
          </w:p>
        </w:tc>
        <w:tc>
          <w:tcPr>
            <w:tcW w:w="11025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 laying, farm activities, campfires, butter making, gardening, adventure playground,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321"/>
        <w:gridCol w:w="4341"/>
        <w:gridCol w:w="3118"/>
        <w:gridCol w:w="3172"/>
      </w:tblGrid>
      <w:tr>
        <w:trPr>
          <w:trHeight w:val="665" w:hRule="atLeast"/>
        </w:trPr>
        <w:tc>
          <w:tcPr>
            <w:tcW w:w="29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 of Hazard</w:t>
            </w:r>
          </w:p>
        </w:tc>
        <w:tc>
          <w:tcPr>
            <w:tcW w:w="23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tential outcomes: severity, likelihood and persons at risk</w:t>
            </w:r>
          </w:p>
        </w:tc>
        <w:tc>
          <w:tcPr>
            <w:tcW w:w="43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autions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ion of residual risk</w:t>
            </w:r>
          </w:p>
        </w:tc>
        <w:tc>
          <w:tcPr>
            <w:tcW w:w="31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ther precautions</w:t>
            </w:r>
          </w:p>
        </w:tc>
      </w:tr>
      <w:tr>
        <w:trPr>
          <w:trHeight w:val="1026" w:hRule="atLeast"/>
        </w:trPr>
        <w:tc>
          <w:tcPr>
            <w:tcW w:w="291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NDRY/DRYING ROOM</w:t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p, slip, falls.  Electric shock.  Heat, burning, cuts, crushin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ting adults</w:t>
            </w:r>
          </w:p>
        </w:tc>
        <w:tc>
          <w:tcPr>
            <w:tcW w:w="4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tructions displayed.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ning sig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ss kept clear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verity of hazard</w:t>
              <w:tab/>
              <w:t>:  MED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lihood of event</w:t>
              <w:tab/>
              <w:t>: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equacy of controls: HIGH</w:t>
              <w:tab/>
            </w:r>
          </w:p>
        </w:tc>
        <w:tc>
          <w:tcPr>
            <w:tcW w:w="317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fied First Aider availabl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86" w:hRule="atLeast"/>
        </w:trPr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ANCE, MAIN HALL, CORRIDORS, EXITS, COMMUNAL AREA, OFFICE, LIBRARY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ps, slips, falls, electric shock, crushing, cut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visitors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ting groups given induc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ning sign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r acces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ily cleanin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 of group staying in centre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verity of hazard</w:t>
              <w:tab/>
              <w:t>: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lihood of event</w:t>
              <w:tab/>
              <w:t>: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equacy of controls: HIGH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fied First Aider available.</w:t>
            </w:r>
          </w:p>
        </w:tc>
      </w:tr>
      <w:tr>
        <w:trPr>
          <w:trHeight w:val="987" w:hRule="atLeast"/>
        </w:trPr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DROOMS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ps, falls, knocks, electric shock, crushing, cuts, concussi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visitors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cket covers in place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r access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verity of hazard</w:t>
              <w:tab/>
              <w:t>: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lihood of event</w:t>
              <w:tab/>
              <w:t>: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equacy of controls: HIGH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fied First Aider available.</w:t>
            </w:r>
          </w:p>
        </w:tc>
      </w:tr>
      <w:tr>
        <w:trPr>
          <w:trHeight w:val="888" w:hRule="atLeast"/>
        </w:trPr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ROOM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ips, falls, burns, drowning, heat (hot/cold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visitors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ning Sign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ion for childr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ending valves fitted to hot wate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verity of hazard</w:t>
              <w:tab/>
              <w:t>: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lihood of event</w:t>
              <w:tab/>
              <w:t>: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equacy of controls: HIGH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fied First Aider available.</w:t>
            </w:r>
          </w:p>
        </w:tc>
      </w:tr>
      <w:tr>
        <w:trPr>
          <w:trHeight w:val="988" w:hRule="atLeast"/>
        </w:trPr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CHEN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ps, slips, falls, cutting, crushing, poisons, burns, electric shock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T staff, visiting staff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ning sign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ss kept clea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going staff trainin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od safety – daily check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r temperature checks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verity of hazard    :  MED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lihood of event  :  MED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equacy of controls: HIGH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fied First Aider availabl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ining in Food Hygiene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2977"/>
        <w:gridCol w:w="4273"/>
      </w:tblGrid>
      <w:tr>
        <w:trPr>
          <w:trHeight w:val="353" w:hRule="atLeast"/>
        </w:trPr>
        <w:tc>
          <w:tcPr>
            <w:tcW w:w="32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essment carried out by</w:t>
            </w:r>
          </w:p>
        </w:tc>
        <w:tc>
          <w:tcPr>
            <w:tcW w:w="53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vien Trollope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of previous assessment</w:t>
            </w:r>
          </w:p>
        </w:tc>
        <w:tc>
          <w:tcPr>
            <w:tcW w:w="42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titl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sekeepe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of this assessment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ed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xt assessment before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erReference w:type="default" r:id="rId2"/>
      <w:type w:val="nextPage"/>
      <w:pgSz w:orient="landscape" w:w="16838" w:h="11906"/>
      <w:pgMar w:left="709" w:right="709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938" w:leader="none"/>
        <w:tab w:val="right" w:pos="8306" w:leader="none"/>
      </w:tabs>
      <w:rPr>
        <w:rFonts w:ascii="CG Times" w:hAnsi="CG Times" w:cs="CG Times"/>
        <w:sz w:val="20"/>
      </w:rPr>
    </w:pPr>
    <w:r>
      <w:rPr>
        <w:rFonts w:cs="CG Times" w:ascii="CG Times" w:hAnsi="CG Times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" w:hAnsi="CG Times" w:cs="CG Times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56:00Z</dcterms:created>
  <dc:creator>Sue Long</dc:creator>
  <dc:description/>
  <dc:language>en-US</dc:language>
  <cp:lastModifiedBy>LYNDA</cp:lastModifiedBy>
  <cp:lastPrinted>2006-11-27T14:20:00Z</cp:lastPrinted>
  <dcterms:modified xsi:type="dcterms:W3CDTF">2012-11-29T14:56:00Z</dcterms:modified>
  <cp:revision>3</cp:revision>
  <dc:subject/>
  <dc:title>CET - SITE RISK ASSESSMENT</dc:title>
</cp:coreProperties>
</file>