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"/>
        <w:gridCol w:w="2692"/>
        <w:gridCol w:w="1"/>
        <w:gridCol w:w="2410"/>
        <w:gridCol w:w="4213"/>
        <w:gridCol w:w="1559"/>
        <w:gridCol w:w="2317"/>
        <w:gridCol w:w="2"/>
      </w:tblGrid>
      <w:tr>
        <w:trPr>
          <w:trHeight w:val="405" w:hRule="atLeast"/>
        </w:trPr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ITE</w:t>
            </w:r>
          </w:p>
        </w:tc>
        <w:tc>
          <w:tcPr>
            <w:tcW w:w="931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TOILET BLOCK, NEW FOREST TREEHOUSE STUDY CENTRE, HARTFORD WOOD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PARTMEN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OUNTRYSIDE EDUCATION TRU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TAFF RESPONSIBLE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NY STAF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2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levant Activity Risk Assessments</w:t>
            </w:r>
          </w:p>
        </w:tc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N/A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93"/>
        <w:gridCol w:w="2977"/>
        <w:gridCol w:w="4394"/>
        <w:gridCol w:w="3172"/>
      </w:tblGrid>
      <w:tr>
        <w:trPr>
          <w:trHeight w:val="665" w:hRule="atLeast"/>
        </w:trPr>
        <w:tc>
          <w:tcPr>
            <w:tcW w:w="2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ture of Hazard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Potential outcomes: severity, likelihood and persons at risk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recautions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Wet Floor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lip and injuri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Medium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ll perso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 xml:space="preserve">Adult supervision and warnings.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mit number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:    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    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Jamming fingers in doo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Bruising and cut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 xml:space="preserve">Medium   Low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Mainly childr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 xml:space="preserve">Adult supervision and warnings.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mit number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:  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  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Very hot wat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cald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ow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very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 xml:space="preserve">Adult supervision and warnings.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 xml:space="preserve">Limit numbers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:  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  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32:00Z</dcterms:created>
  <dc:creator>Sue Long</dc:creator>
  <dc:description/>
  <dc:language>en-US</dc:language>
  <cp:lastModifiedBy>Alison</cp:lastModifiedBy>
  <cp:lastPrinted>2006-11-27T14:20:00Z</cp:lastPrinted>
  <dcterms:modified xsi:type="dcterms:W3CDTF">2010-05-19T11:19:00Z</dcterms:modified>
  <cp:revision>4</cp:revision>
  <dc:subject/>
  <dc:title>CET - SITE RISK ASSESSMENT</dc:title>
</cp:coreProperties>
</file>