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G Times;Times New Roman" w:ascii="CG Times;Times New Roman" w:hAnsi="CG Times;Times New Roman"/>
        </w:rPr>
        <w:t>Countryside Education Trust</w:t>
        <w:tab/>
        <w:t xml:space="preserve"> </w:t>
      </w:r>
      <w:r>
        <w:rPr/>
        <w:t>ACTIVITY RISK ASSESSMENT</w:t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06"/>
        <w:gridCol w:w="1"/>
        <w:gridCol w:w="2398"/>
        <w:gridCol w:w="2563"/>
        <w:gridCol w:w="2876"/>
        <w:gridCol w:w="1518"/>
        <w:gridCol w:w="1"/>
        <w:gridCol w:w="1558"/>
        <w:gridCol w:w="1"/>
        <w:gridCol w:w="2317"/>
        <w:gridCol w:w="1"/>
      </w:tblGrid>
      <w:tr>
        <w:trPr>
          <w:trHeight w:val="405" w:hRule="atLeast"/>
        </w:trPr>
        <w:tc>
          <w:tcPr>
            <w:tcW w:w="2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CTIVITY</w:t>
            </w:r>
          </w:p>
        </w:tc>
        <w:tc>
          <w:tcPr>
            <w:tcW w:w="93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rchery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/S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05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10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iddle Field &amp; The Orchard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Site Risk Assessments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iddle Field &amp; The Orchard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624"/>
        <w:gridCol w:w="2835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lips trips &amp; fall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prains, Strains or bruising: Low, Medium, all present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rea kept clear of trip hazard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Warn everyone about the uneven ground and advise car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Qualified first aider availabl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rrow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e puncture wound or death: High, Medium, all present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instructors hold a GNAS Archery Leader Awar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Warning signs around archery fiel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hooting area &amp; danger area clearly mark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Groups of no more than 12 constantly supervis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ull instruction &amp; 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arrows get regular checks and maintenanc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Qualified first aider availabl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Bow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Bruising from string injuries: Medium, High, all present.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instructors hold a GNAS Archery Leader Awar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ull instruction &amp; 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rm guards &amp; finger tabs wor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Groups of no more than 12 constantly supervis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bows get regular checks and maintenanc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Qualified first aider availabl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Collecting arrow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Injury from arrows or  arm strains: Medium, High, all present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instructors hold a GNAS Archery Leader Awar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ull instruction &amp; 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Groups of no more than 12 constantly supervise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Qualified first aider availabl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Drawing the bow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Muscle strain: Low, Low, all present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ll instructors hold a GNAS Archery Leader Awar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Full instruction &amp; 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Groups of no more than 12 constantly supervise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Severity of hazard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  <w:t>Qualified first aider availabl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5:00Z</dcterms:created>
  <dc:creator>Sue Long</dc:creator>
  <dc:description/>
  <dc:language>en-US</dc:language>
  <cp:lastModifiedBy>Alison</cp:lastModifiedBy>
  <cp:lastPrinted>2006-10-16T16:39:00Z</cp:lastPrinted>
  <dcterms:modified xsi:type="dcterms:W3CDTF">2010-05-11T15:29:00Z</dcterms:modified>
  <cp:revision>11</cp:revision>
  <dc:subject/>
  <dc:title>CET - SITE RISK ASSESSMENT</dc:title>
</cp:coreProperties>
</file>