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  <w:sz w:val="28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98"/>
        <w:gridCol w:w="18"/>
        <w:gridCol w:w="2570"/>
        <w:gridCol w:w="4326"/>
        <w:gridCol w:w="1559"/>
        <w:gridCol w:w="2410"/>
      </w:tblGrid>
      <w:tr>
        <w:trPr>
          <w:trHeight w:val="405" w:hRule="atLeast"/>
        </w:trPr>
        <w:tc>
          <w:tcPr>
            <w:tcW w:w="22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ACTIVITY</w:t>
            </w:r>
          </w:p>
        </w:tc>
        <w:tc>
          <w:tcPr>
            <w:tcW w:w="971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Minibeasting, Making soi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REF NO.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2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PARTMENT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OUNTRYSIDE EDUCATION TRUST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TAFF RESPONSIBLE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ducation Offic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/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0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OCATION</w:t>
            </w:r>
          </w:p>
        </w:tc>
        <w:tc>
          <w:tcPr>
            <w:tcW w:w="10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Treehouse Study Centre Hartford Wood, Out of Town Centre</w:t>
            </w:r>
          </w:p>
        </w:tc>
      </w:tr>
      <w:tr>
        <w:trPr>
          <w:trHeight w:val="405" w:hRule="atLeast"/>
        </w:trPr>
        <w:tc>
          <w:tcPr>
            <w:tcW w:w="502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levant Site Risk Assessments</w:t>
            </w:r>
          </w:p>
        </w:tc>
        <w:tc>
          <w:tcPr>
            <w:tcW w:w="1088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Treehouse Study Centre Hartford Wood Site, Garden at Out of Town Centre Sit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3544"/>
        <w:gridCol w:w="3969"/>
        <w:gridCol w:w="3514"/>
      </w:tblGrid>
      <w:tr>
        <w:trPr>
          <w:trHeight w:val="665" w:hRule="atLeast"/>
        </w:trPr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ture of hazard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Potential outcomes: severity,  likelihood and persons at risk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ecautions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stimation of residual risk</w:t>
            </w:r>
          </w:p>
        </w:tc>
        <w:tc>
          <w:tcPr>
            <w:tcW w:w="351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urther precautions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Children working individually or in pairs in open woodland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Child getting lost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Medium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tudents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et easily identifiable boundaries at beginning of activit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Inform children they should be able to see a member of staff at all times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everity of hazard</w:t>
              <w:tab/>
              <w:t>: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Likelihood of event:      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dequacy of controls:           High</w:t>
              <w:tab/>
            </w:r>
          </w:p>
        </w:tc>
        <w:tc>
          <w:tcPr>
            <w:tcW w:w="351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ll CET staff confident and familiar with the site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Invertebrat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Bites and sting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Medium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ll participa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ll invertebrates should only be handled using equipment, not finger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everity of hazard</w:t>
              <w:tab/>
              <w:t>: 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Likelihood of event</w:t>
              <w:tab/>
              <w:t>:     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dequacy of controls:            High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Looking under logs or other heavy object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Fingers or feet being trappe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Medium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ll participa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Participants instructed to take care when moving objects and to avoid moving large, heavy object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everity of hazard:        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Likelihood of event:        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dequacy of controls:            High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oil borne diseases e.g toxoplasmosis, listeria and diarrhoea and vomiting illnesse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erious illnes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High    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ll participant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tudents advised to avoid putting fingers in mouth or touching face during activit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ll participants to wash hands before eating or drinking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Cuts and abrasions to be covere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Severity of hazard</w:t>
              <w:tab/>
              <w:t>:          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Likelihood of event</w:t>
              <w:tab/>
              <w:t>:  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Adequacy of controls:          High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6"/>
              </w:rPr>
            </w:pPr>
            <w:r>
              <w:rPr>
                <w:rFonts w:cs="CG Times;Times New Roman" w:ascii="CG Times;Times New Roman" w:hAnsi="CG Times;Times New Roman"/>
                <w:sz w:val="26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57:00Z</dcterms:created>
  <dc:creator>Sue Long</dc:creator>
  <dc:description/>
  <dc:language>en-US</dc:language>
  <cp:lastModifiedBy>Alison</cp:lastModifiedBy>
  <cp:lastPrinted>2006-10-16T16:39:00Z</cp:lastPrinted>
  <dcterms:modified xsi:type="dcterms:W3CDTF">2010-05-11T16:13:00Z</dcterms:modified>
  <cp:revision>5</cp:revision>
  <dc:subject/>
  <dc:title>CET - SITE RISK ASSESSMENT</dc:title>
</cp:coreProperties>
</file>