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untryside Education Trust</w:t>
        <w:tab/>
        <w:t xml:space="preserve"> </w:t>
      </w:r>
      <w:r>
        <w:rPr>
          <w:rFonts w:cs="CG Times;Times New Roman" w:ascii="CG Times;Times New Roman" w:hAnsi="CG Times;Times New Roman"/>
        </w:rPr>
        <w:t>ACTIVITY RISK ASSESS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"/>
        <w:gridCol w:w="2999"/>
        <w:gridCol w:w="18"/>
        <w:gridCol w:w="2158"/>
        <w:gridCol w:w="4738"/>
        <w:gridCol w:w="1559"/>
        <w:gridCol w:w="2317"/>
        <w:gridCol w:w="2"/>
      </w:tblGrid>
      <w:tr>
        <w:trPr>
          <w:trHeight w:val="405" w:hRule="atLeast"/>
        </w:trPr>
        <w:tc>
          <w:tcPr>
            <w:tcW w:w="19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ACTIVITY</w:t>
            </w:r>
          </w:p>
        </w:tc>
        <w:tc>
          <w:tcPr>
            <w:tcW w:w="991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Pond Dipping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REF NO.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DEPARTMENT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OUNTRYSIDE EDUCATION TRUST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STAFF RESPONSIBL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ducation Officers &amp; Community Offic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DATE/S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49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LOCATION</w:t>
            </w:r>
          </w:p>
        </w:tc>
        <w:tc>
          <w:tcPr>
            <w:tcW w:w="10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Treehouse Study Centre Hartford Wood &amp; Out of Town Centre</w:t>
            </w:r>
          </w:p>
        </w:tc>
      </w:tr>
      <w:tr>
        <w:trPr>
          <w:trHeight w:val="405" w:hRule="atLeast"/>
        </w:trPr>
        <w:tc>
          <w:tcPr>
            <w:tcW w:w="499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elevant Site Risk Assessments</w:t>
            </w:r>
          </w:p>
        </w:tc>
        <w:tc>
          <w:tcPr>
            <w:tcW w:w="1079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Treehouse Study Centre Hartford Wood Site &amp; Out of Town Centre Sit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21"/>
        <w:gridCol w:w="4341"/>
        <w:gridCol w:w="3118"/>
        <w:gridCol w:w="3172"/>
      </w:tblGrid>
      <w:tr>
        <w:trPr>
          <w:trHeight w:val="665" w:hRule="atLeast"/>
        </w:trPr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ature of hazard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Potential outcomes: severity, likelihood and persons at risk</w:t>
            </w:r>
          </w:p>
        </w:tc>
        <w:tc>
          <w:tcPr>
            <w:tcW w:w="43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ecautions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urther precautions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Proximity to deep standing water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Falling in/drowning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High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resent but mainly children.</w:t>
            </w:r>
          </w:p>
        </w:tc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ET staff carry throw bag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Only one person allowed on the dipping platform at a time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hildren asked to walk along the edge of the pond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pare clothes kept at the New Forest Study Centre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Weil’s diseas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Illness, possibly fatal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High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in contact with stagnant water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No eating or drinking permitted during activit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tudents advised to avoid putting fingers in mouth or touching face during activity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over any cuts/abrasions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lips and trips at ponds edg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uts and bruis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Medium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resent but mainly children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hildren asked to walk along the edge of the pond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Hardcore put on very wet areas of the path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Vegetation cut back on a regular basi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hicken wire put over wooden dipping platform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Pond animal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Bites and sting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ow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ond animals should only be picked up using equipment, not fingers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Very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Pond net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Injur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ow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resent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Only one person allowed on the dipping platform at a time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Nets should be carried uprigh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    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  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386"/>
        <w:gridCol w:w="2977"/>
        <w:gridCol w:w="3827"/>
      </w:tblGrid>
      <w:tr>
        <w:trPr>
          <w:trHeight w:val="435" w:hRule="atLeast"/>
        </w:trPr>
        <w:tc>
          <w:tcPr>
            <w:tcW w:w="3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Assessment carried out by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ison Charters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e of previous assessment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04/01/07</w:t>
            </w:r>
          </w:p>
        </w:tc>
      </w:tr>
      <w:tr>
        <w:trPr>
          <w:trHeight w:val="435" w:hRule="atLeas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Job tit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ducation Offic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e of this assessmen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07/05/10</w:t>
            </w:r>
          </w:p>
        </w:tc>
      </w:tr>
      <w:tr>
        <w:trPr>
          <w:trHeight w:val="435" w:hRule="atLeas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Signe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Next assessment befo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58:00Z</dcterms:created>
  <dc:creator>Sue Long</dc:creator>
  <dc:description/>
  <dc:language>en-US</dc:language>
  <cp:lastModifiedBy>Alison</cp:lastModifiedBy>
  <cp:lastPrinted>2007-01-04T16:59:00Z</cp:lastPrinted>
  <dcterms:modified xsi:type="dcterms:W3CDTF">2010-05-07T15:32:00Z</dcterms:modified>
  <cp:revision>6</cp:revision>
  <dc:subject/>
  <dc:title>CET - SITE RISK ASSESSMENT</dc:title>
</cp:coreProperties>
</file>