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"/>
        <w:gridCol w:w="2998"/>
        <w:gridCol w:w="19"/>
        <w:gridCol w:w="2158"/>
        <w:gridCol w:w="4736"/>
        <w:gridCol w:w="2"/>
        <w:gridCol w:w="1557"/>
        <w:gridCol w:w="2"/>
        <w:gridCol w:w="2315"/>
        <w:gridCol w:w="1"/>
        <w:gridCol w:w="3"/>
      </w:tblGrid>
      <w:tr>
        <w:trPr>
          <w:trHeight w:val="405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CTIVITY</w:t>
            </w:r>
          </w:p>
        </w:tc>
        <w:tc>
          <w:tcPr>
            <w:tcW w:w="99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ream Study &amp; mini raft building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REF NO.</w:t>
            </w:r>
          </w:p>
        </w:tc>
        <w:tc>
          <w:tcPr>
            <w:tcW w:w="23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EPARTMENT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OUNTRYSIDE EDUCATION TRUS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TAFF RESPONSIBLE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ATE/S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ngoing</w:t>
            </w:r>
          </w:p>
        </w:tc>
      </w:tr>
      <w:tr>
        <w:trPr>
          <w:trHeight w:val="405" w:hRule="atLeast"/>
          <w:cantSplit w:val="true"/>
        </w:trPr>
        <w:tc>
          <w:tcPr>
            <w:tcW w:w="47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artford Stream</w:t>
            </w:r>
          </w:p>
        </w:tc>
      </w:tr>
      <w:tr>
        <w:trPr>
          <w:trHeight w:val="405" w:hRule="atLeast"/>
          <w:cantSplit w:val="true"/>
        </w:trPr>
        <w:tc>
          <w:tcPr>
            <w:tcW w:w="478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elevant Site Risk Assessments</w:t>
            </w:r>
          </w:p>
        </w:tc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artford Wood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4908"/>
        <w:gridCol w:w="2835"/>
        <w:gridCol w:w="2888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otential outcomes: severity,  likelihood and persons at risk</w:t>
            </w:r>
          </w:p>
        </w:tc>
        <w:tc>
          <w:tcPr>
            <w:tcW w:w="49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ecautions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timation of residual risk</w:t>
            </w:r>
          </w:p>
        </w:tc>
        <w:tc>
          <w:tcPr>
            <w:tcW w:w="2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urther precautions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Falling into stream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Drowning, exposur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igh 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ET staff to carry throw ba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hildren only to enter the water in specified plac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hildren need to test the depth of the water to ensure it will not go over the top of their wellies before stepping i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part from the locations for experimentation specified by CET staff children to remain on the paths, away from the waters edge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  <w:tab/>
            </w:r>
          </w:p>
        </w:tc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Weils diseas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e illnes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Medium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Keep wounds and abrasions covere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No eating or drinking during the activity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 to wash hands before eating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quipment (ranging poles, metre rules etc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njur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w  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Metre rules/ ranging poles to be carried upright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Responsibility for equipment should be shared out amongst the grou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Trips, slips and fall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uts, bruises and scratches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Group must keep to the marked path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Vegetation kept well cut back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Group warned to watch out for stumps and exposed roots on the path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 encouraged to come wearing sensible footwea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</w:tbl>
    <w:tbl>
      <w:tblPr>
        <w:tblW w:w="154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2977"/>
        <w:gridCol w:w="3827"/>
      </w:tblGrid>
      <w:tr>
        <w:trPr>
          <w:trHeight w:val="435" w:hRule="atLeast"/>
        </w:trPr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ssessment carried out by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ve Barnard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previous assessment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pril 2016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Job tit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this assessmen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07/11/2017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igne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Next assessment befo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2:00Z</dcterms:created>
  <dc:creator>Sue Long</dc:creator>
  <dc:description/>
  <dc:language>en-US</dc:language>
  <cp:lastModifiedBy>Stephen Barnard</cp:lastModifiedBy>
  <cp:lastPrinted>2010-05-06T16:32:00Z</cp:lastPrinted>
  <dcterms:modified xsi:type="dcterms:W3CDTF">2017-11-07T13:52:00Z</dcterms:modified>
  <cp:revision>2</cp:revision>
  <dc:subject/>
  <dc:title>CET - SITE RISK ASSESSMENT</dc:title>
</cp:coreProperties>
</file>