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"/>
        <w:gridCol w:w="2999"/>
        <w:gridCol w:w="18"/>
        <w:gridCol w:w="215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1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ree and plant activities (meet a tree, make a tree, tree passports, leaf slides, giant flowers etc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levant Site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rips, slips and falls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ut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udents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sure activities are conducted in a suitable area of the wood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courage visitors to wear suitable cloth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rickly plant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cratches and sting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udent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warned not to touch prickly or stinging plan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Use of blindfold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becoming over excited, bumping in to each oth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sure there is enough room for activity to take plac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sure the activity is controlle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86"/>
        <w:gridCol w:w="2977"/>
        <w:gridCol w:w="4000"/>
      </w:tblGrid>
      <w:tr>
        <w:trPr>
          <w:trHeight w:val="435" w:hRule="atLeast"/>
        </w:trPr>
        <w:tc>
          <w:tcPr>
            <w:tcW w:w="3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ison Charter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4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7:00Z</dcterms:created>
  <dc:creator>Sue Long</dc:creator>
  <dc:description/>
  <dc:language>en-US</dc:language>
  <cp:lastModifiedBy>Alison</cp:lastModifiedBy>
  <cp:lastPrinted>2010-05-06T16:24:00Z</cp:lastPrinted>
  <dcterms:modified xsi:type="dcterms:W3CDTF">2010-05-06T15:24:00Z</dcterms:modified>
  <cp:revision>6</cp:revision>
  <dc:subject/>
  <dc:title>CET - SITE RISK ASSESSMENT</dc:title>
</cp:coreProperties>
</file>